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чуринский государственный аграрный университет»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социально-гуманитарных дисциплин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В ТЕОРИЮ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КУЛЬТУРНОЙ КОММУНИКА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-4"/>
          <w:sz w:val="28"/>
          <w:szCs w:val="28"/>
          <w:highlight w:val="red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red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 бакалавр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«Введение в теорию межкультурной коммуникации» являются формирование представлений о специфике данной науки, сформировавшейся на стыке социального и гуманитарного знания, разделах современного культурологического знания; введение в круг культурологических проблем, связанных с областью будущей профессиональной деятельности, выработка навыков работы с оригинальными и адаптированными культурологическими тек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труктуре образовательной программ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Введение е теорию межкультурной коммуник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ся к дисциплинам факультатива ФТД.06 модуля «Предметно-содержательный (иностранный язык)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ю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ной дисциплины предшествует изучение дисциплины «История иностранного языка». </w:t>
      </w:r>
      <w:r>
        <w:rPr>
          <w:rFonts w:eastAsia="Calibri" w:cs="Times New Roman" w:ascii="Times New Roman" w:hAnsi="Times New Roman"/>
          <w:sz w:val="24"/>
          <w:szCs w:val="24"/>
        </w:rPr>
        <w:t>Освоение данной дисциплины является основой для подготовки к государственной итоговой аттес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9"/>
        <w:widowControl/>
        <w:numPr>
          <w:ilvl w:val="0"/>
          <w:numId w:val="3"/>
        </w:numPr>
        <w:shd w:fill="FFFFFF" w:val="clear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ланируемые результаты обучения по дисциплине(модулю), соотнесенные с планируемыми результатами освоения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(модуля) обучающийся должен освоить следующие трудовые функц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2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и наименование трудовых функций (ТФ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 федеральных государственных образовательных стандар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, начального общего, основного общего, среднего об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в целях создания безопасной и комфортной 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тоговых результатов освоения основной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работы, используя их как на занятии, так и во внеу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ставом образовательной организации и прави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ценностную сферу ребенка (культуру пережива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ей) обучающихся, помощь семье в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ов воспитания ребенк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й образовательной среды, разработка программ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 применение психолого-педагогических технологий (в т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ых), необходимых для адресной работы с различ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ами учащихся: одаренные дети, социально уязвимые дети, д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вшие в трудные жизненные ситуации, дети-мигранты, дети-сиро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особыми образовательными потребностями (аутисты, дет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ом дефицита внимания и гиперактивностью и др.), дети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ными возможностями здоровья, дети с девиациями пове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одителями (законными представителями) программ индивиду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, образцов и ценностей социального поведения,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я в мире виртуальной реальности и социальных се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бор на обучение по дополнительной общеразвивающей программе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, в том числе стимулирование и мотивация деятельности и общения учащихся на учебных занятиях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кущий контроль, помощь учащимся в коррекции деятельности и поведения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и интерпретация результатов педагогического контроля и оценки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ксация и оценка динамики подготовленности и мотивации учащихся в процессе освоения дополнительной общеобразовательной программы.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и оценка качества программно-методической документации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8</w:t>
        <w:tab/>
        <w:t>Способен применять предметные знания при реал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38"/>
        <w:gridCol w:w="1638"/>
        <w:gridCol w:w="1502"/>
        <w:gridCol w:w="136"/>
        <w:gridCol w:w="1502"/>
        <w:gridCol w:w="1502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и наименование общепрофессиональной компетен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ивания результатов обучения</w:t>
            </w:r>
          </w:p>
        </w:tc>
      </w:tr>
      <w:tr>
        <w:trPr>
          <w:trHeight w:val="136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(допороговый, компетенция не сформирована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я универсальных компетенций - 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164" w:hRule="atLeast"/>
        </w:trPr>
        <w:tc>
          <w:tcPr>
            <w:tcW w:w="9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70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  <w:tr>
        <w:trPr>
          <w:trHeight w:val="56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9. 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е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</w:tr>
      <w:tr>
        <w:trPr>
          <w:trHeight w:val="56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рганизации различных видов деятельности обучающихся в образовательном процессе, направленных на развитие интереса к учебному предмету в рамках урочной и внеурочной деятельно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(модуля) обучающийся долж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нать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ключевые понятия теории межкультурной коммуникации, основные теории межкультурной коммуникаци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типы, виды, формы, модели, структурные компоненты межкультурной коммуникаци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нормы, правила и стили межкультурной коммуникаци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ментальные особенности и национальные обычаи представителей различных культур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языковую картину мира носителей иноязычной культуры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этические и нравственные нормы поведения в инокультурной среде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-языковые нормы культуры устного общения, этические и нравственные нормы поведения, принятые в стране изучаемого языка; стереотипы и способы их преодоления; нормы этикета стран изучаемого язы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меть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использовать понятийный аппарат теории межкультурной коммуникации для анализа речевого и коммуникативного поведения участников общения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определять причины коммуникативных неудач и применять способы их преодоления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четко и аргументированно излагать собственную точку зрения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анализировать различия в коммуникативном поведении с позиций культуры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продуктивно общаться с представителями других лингвокультур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успешно преодолевать барьеры и конфликты в общени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раскрывать взаимосвязь и взаимовлияние языка и культуры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толерантно относиться к представителям других культур и языко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ть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этикетными нормами при общении с представителями иноязычной культуры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принципами толерантности при разрешении межкультурных противоречи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умением применять полученные знания в научно-исследовательской деятельности, устной и письменной коммуникации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коммуникативными стратегиями и тактиками, характерными для иных культур;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навыками корректного межкультурного общения, самостоятельного анализа межкультурных конфликтов в процессе общения с представителями других культур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методами коммуникативных исследований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умением правильной интерпретации конкретных проявлений вербального и невербального коммуникативного поведения в различных культурах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Матрица соотнесения тем/разделов учебной дисциплины и формируемых в них общекультурных 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35"/>
        <w:gridCol w:w="1314"/>
        <w:gridCol w:w="1565"/>
      </w:tblGrid>
      <w:tr>
        <w:trPr>
          <w:trHeight w:val="217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ы, темы дисциплины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етенции</w:t>
            </w:r>
          </w:p>
        </w:tc>
      </w:tr>
      <w:tr>
        <w:trPr>
          <w:trHeight w:val="610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мпетенций</w:t>
            </w:r>
          </w:p>
        </w:tc>
      </w:tr>
      <w:tr>
        <w:trPr>
          <w:trHeight w:val="77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Межкультурная коммуникация как наука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Межкульт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я-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культурного взаимодейств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жкультурная коммуникация. Навигатор основных понят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межкультурной грамо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культурные конфликты: потенциаль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и межкультурной коммуникации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Языковой репертуар в межкультурной коммун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вербальный формат коммуникативного п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циональный характер. Английский и американский национальный характе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 (модуля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 180 акад.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Объем дисциплины (модуля)</w:t>
      </w:r>
      <w:r>
        <w:rPr/>
        <w:t xml:space="preserve">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241"/>
        <w:gridCol w:w="1622"/>
        <w:gridCol w:w="35"/>
      </w:tblGrid>
      <w:tr>
        <w:trPr>
          <w:trHeight w:val="330" w:hRule="atLeast"/>
        </w:trPr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заняти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акад. час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трудоемкость дисципл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</w:tr>
      <w:tr>
        <w:trPr>
          <w:trHeight w:val="29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обучающихся с преподавателем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в т.ч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сдаче модуля (выполнение тренировочных тестов), за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итогового 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.2. Л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50"/>
        <w:gridCol w:w="1386"/>
        <w:gridCol w:w="2599"/>
      </w:tblGrid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ы лекций и их содерж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в акад. час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>
          <w:trHeight w:val="14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Межкультурная коммуникация как наука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Межкульт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я-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культурного взаимодейств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жкультурная коммуникация. Навигатор основных пон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межкультурной грамот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культурные конфликты: потенциальные источни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Функции межкультурной коммуник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Языковой репертуар в межкультурной коммуник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вербальный формат коммуникативного по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циональный характер. Английский и американский национальный характе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/>
        <w:t>4.3. Практичес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335"/>
        <w:gridCol w:w="1522"/>
        <w:gridCol w:w="2461"/>
      </w:tblGrid>
      <w:tr>
        <w:trPr>
          <w:trHeight w:val="68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Межкульту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ция- конструктор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культур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Межкультурная коммуникация. Навигатор основных пон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межкультурной грамо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ежкультурные конфликты: потенциальные источни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Языковой репертуар в межкультурной коммуник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Невербальный формат коммуникативного п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Национальный характер. Английский и американский национальный характе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Лабораторные работ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ы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/>
        <w:t>4.5. Самостоятельная работа обучающегося</w:t>
      </w:r>
    </w:p>
    <w:tbl>
      <w:tblPr>
        <w:tblW w:w="93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4819"/>
        <w:gridCol w:w="1985"/>
      </w:tblGrid>
      <w:tr>
        <w:trPr>
          <w:trHeight w:val="6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дисципл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самостоя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акад.час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 1. Межкультурная коммуникация как наук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сдаче модуля (выполнение тренировочных тестов), зач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Функции межкультурной коммун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работка учебного материала по дисциплине (конспектов лекций, учебников, материалов сетевых ресур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к сдаче модуля (выполнение тренировочных тестов), зач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Курсовое проект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усмотр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Содержание разделов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Межкультурная коммуникация- конструктор межкультурного взаимодейств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посылки возникновения межкультурной коммуникац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никновение и становление теории межкультурной коммуникации, основные тенденции ее развития. История становления МКК как научной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развития межкультурной коммуникации в США. Утверждение межкультурной коммуникации в Европе и в Ро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ъект, предмет и задачи курса. Предмет межкультурной коммуникации и ее содержание как учебной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ы обучения межкультурной коммуник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е курса в практической деятельности лингвиста/переводч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Межкультурная коммуникация. Навигатор основных понят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онятия культура и основные методологические подходы к его опреде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изация и инкультурация, их основные цели, виды и фор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культуры в процессе коммуникации, ее компоненты. Культура как контекст коммуникации. Типология культур и культурных различ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-культурные параметры и их проявление в коммуникативном повед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нятие культурной и коммуникативной ценности. Типология ценностей и их отражение в особенностях культур, языке и 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тноценризм и культурный релятивизм. Культурная идентичность и ее влияние на процесс межкультурной 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сновы межкультурной грамот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"общение", "коммуникация", "межкультурная коммуникация", их сущ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и структура межкультурной коммуникации. Основные теории межкультурной коммуникации (Э. Холла, Г. Хофштеде, Е. Хирш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коммуникации. Каналы коммуникации. Модели коммуникации. Понятие и структура коммуникативного акта. Коммуникативные стратегии. Коммуникативные так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ипология и функции 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культурная коммуникация как общение. Модели межкультурной коммуникации. Процесс кодирования и декодирования информ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характеристики межкультурной коммуникации. Типы и механизмы межкультурной 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реотипы и предрассудки в межкультурной коммуникации, их происхождение, сущность, механизмы формирования. Виды и функции стереотипов. Этнокультурные стереоти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Межкультурные конфликты: потенциальные источн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культурная коммуникация и межкультурный конфлик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конфликта. Конфликты культур. Причины межкультурных конфликтов и их ви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и разрешения конфликтов. Модель межкультурных стилей конфли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е культурного шока, его симптомы, механизм развития. Факторы, влияющие на культурный ш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туальная и языковая стереотипизация. Конфликтный сценарий межкультурного взаимодействия. Межкультурные конфликты и пути их преодо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щность и основные формы аккультурации. Основные стратегии аккультурации. Факторы, влияющие 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аккульту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лерантность как результат межкультурной коммуникации. Межкультурные к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Языковой репертуар в межкультурной коммуник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ль социальных факторов в становлении и функционировании языка. Язык в жизни общества. Отражение 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е культуры обще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а взаимосвязи языка и культуры. Языковая и концептуальная картины мира. Многослойность и поливариантность картины мира в развитых культурах в современную эпох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зыковая личность в межкультурной коммуник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теоретические подходы к взаимодействию языка и культуры. Гипотеза лингвистической относительности. Гипотеза взаимосвязи языка и культуры Сепира - Уорф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ционально-культурная специфика речевого поведения. Проблема взаимодействия и развития языков ми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дели культуры. Высоконтекстные и низкоконтекстные культуры. Монохронные и полихронные культуры. Ценностные ориентации и коды культур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ультурологические методы изучения современных языков и культу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Невербальный формат коммуникативного п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невербальной коммуникации и ее специф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ды невербальных коммуника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кторы, влияющие на невербальную коммуникац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лассификация невербальных средств общ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вербальные элементы коммуник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Национальный характер. Английский и американский национальный характе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национального характ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раметры сопоставления психологической идентич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минантные черты английского и американского характер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минантные черты английского и американского коммуникативного п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английского и американского вербального и невербального коммуникативного п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отличия русского, английского и американского коммуникативного п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 изучении дисциплины используются как традиционные, так и инновационные образовательные технологии на основе </w:t>
      </w:r>
      <w:r>
        <w:rPr>
          <w:rFonts w:cs="Times New Roman" w:ascii="Times New Roman" w:hAnsi="Times New Roman"/>
          <w:sz w:val="24"/>
          <w:szCs w:val="24"/>
        </w:rPr>
        <w:t>интеграции компетентностного и личностно-ориентированного подходов с элементами традиционного лекционно-семинарског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 квазипрофессионального обучения с использованием </w:t>
      </w:r>
      <w:r>
        <w:rPr/>
        <w:t>интерактивных форм проведения занятий, исследовательской проектной деятельности и применения мультимедийных учебных материалов.</w:t>
      </w:r>
    </w:p>
    <w:tbl>
      <w:tblPr>
        <w:tblW w:w="9694" w:type="dxa"/>
        <w:jc w:val="left"/>
        <w:tblInd w:w="-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6325"/>
      </w:tblGrid>
      <w:tr>
        <w:trPr>
          <w:trHeight w:val="30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учебных занятий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терактивная: «мозговая атака» («мозговой штурм»), мини-лекция, презентации с использованием различных вспомогательных средств с обсуждением, просмотр и обсуждение видеофильмов (лекция-визуализация), проблемная лекция, лекция с заранее запланированными ошибками.</w:t>
            </w:r>
          </w:p>
        </w:tc>
      </w:tr>
      <w:tr>
        <w:trPr>
          <w:trHeight w:val="1391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терактивная: дискуссия, метод анализа конкретных ситуаций (кейс-метод), коллективные решения творческих задач, моделирование производственных процессов и ситуаций, деловая игра.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6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терактивная: метод проектов, метод обучения в парах (спарринг-партнерство)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Паспорт фонда оценочных средств по дисциплине (модул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496"/>
        <w:gridCol w:w="8"/>
        <w:gridCol w:w="2124"/>
        <w:gridCol w:w="2151"/>
        <w:gridCol w:w="101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уемые разделы (темы) дисциплины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онтролируемой компетенции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очное средство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а и состав современного культурологического знания. Взаимосвязь культурологии с другими социальными и гуманитарными наук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, ОК-2, ОК-5, ПК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культурологических исследований. Основные понятия культуроло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, ОК-2, ОК-5, ПК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и цивилиз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, ОК-2, ОК-5, ПК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фология культуры. Язык и символы куль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, ОК-2, ОК-5, ПК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и культуры. Типология культу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, ОК-2, ОК-5, ПК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и природа. Культура и общ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, ОК-2, ОК-5, ПК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намика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ьтура и личность. Инкультурация и социализ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-1, ОК-2, ОК-, 5 ПК-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2. Перечень вопросов для экзамена </w:t>
      </w:r>
      <w:r>
        <w:rPr>
          <w:rFonts w:cs="Times New Roman" w:ascii="Times New Roman" w:hAnsi="Times New Roman"/>
          <w:sz w:val="24"/>
          <w:szCs w:val="24"/>
        </w:rPr>
        <w:t>УК-4; УК-5; ПК-7; ПК-8; ПК-9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возникновения межкультурной коммун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и становление теории межкультурной коммуникации, основные тенденции ее развития. История становления МКК как научной дисципли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вития межкультурной коммуникации в США. Утверждение межкультурной коммуникации в Европе и в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 и задачи курса. Предмет межкультурной коммуникации и ее содержание как учебной дисциплин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межкультурной коммун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урса в практической деятельности лингвиста/переводч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нятия культура и основные методологические подходы к его определ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и инкультурация, их основные цели, виды и фо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культуры в процессе коммуникации, ее компоненты. Культура как контекст коммуникации. Типология культур и культурных различ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е параметры и их проявление в коммуникативном поведен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ной и коммуникативной ценности. Типология ценностей и их отражение в особенностях культур, языке и 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ценризм и культурный релятивизм. Культурная идентичность и ее влияние на процесс межкультурной 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"общение", "коммуникация", "межкультурная коммуникация", их сущ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структура межкультурной коммуникации. Основные теории межкультурной коммуникации (Э. Холла, Г. Хофштеде, Е. Хирш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ммуникации. Каналы коммуникации. Модели коммуникации. Понятие и структура коммуникативного акта. Коммуникативные стратегии. Коммуникативные такти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и функции 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ая коммуникация как общение. Модели межкультурной коммуникации. Процесс кодирования и декодирования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межкультурной коммуникации. Типы и механизмы межкультурной 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типы и предрассудки в межкультурной коммуникации, их происхождение, сущность, механизмы формирования. Виды и функции стереотипов. Этнокультурные стереотип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ая коммуникация и межкультурный конфликт. Общая теория конфликта. Конфликты культур. Причины межкультурных конфликтов и их ви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зрешения конфликтов. Модель межкультурных стилей конфли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ного шока, его симптомы, механизм развития. Факторы, влияющие на культурный ш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туальная и языковая стереотипизация. Конфликтный сценарий межкультурного взаимодействия. Межкультурные конфликты и пути их преодо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ые формы аккультурации. Основные стратегии аккультурации. Факторы, влияющие на характер аккульту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 как результат межкультурной коммуникации. Межкультурные к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циальных факторов в становлении и функционировании языка. Язык в жизни общества. Отражение в языке культуры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взаимосвязи языка и культуры. Языковая и концептуальная картины мира. Многослойность и поливариантность картины мира в развитых культурах в современную эпох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личность в межкультурной коммуник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ческие подходы к взаимодействию языка и культуры. Гипотеза лингвистической относительности. Гипотеза взаимосвязи языка и культуры Сепира - Уорф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ая специфика речевого поведения. Проблема взаимодействия и развития языков ми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культуры. Высоконтекстные и низкоконтекстные культуры. Монохронные и полихронные культуры. Ценностные ориентации и коды куль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методы изучения современных языков и культ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вербальной коммуникации и ее специф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евербальных коммуника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невербальную коммуникац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евербальных средств общ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бальные элементы коммуник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национального характера/ Параметры сопоставления психологической идентич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ные черты английского и американского характ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ные черты английского и американского коммуникативного по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нглийского и американского вербального и невербального коммуникативного повед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тличия русского, английского и американского коммуникативного п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6.3. Шкала оценочных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221"/>
        <w:gridCol w:w="2055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ровни освоения компетенций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ритерии оцен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ценочные средства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кол-во баллов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 -100 баллов)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зачтено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отеоретический материал, который умеет соотнести с возможностями практического прим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ния из разных разделов, соединяя пояснение и  обосн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ести предметную дискусс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минологией из различных разделов кур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аргументированной, грамотной, четкойречь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20 баллов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-30 баллов), 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просы для зачета 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46-50 бал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тентностно-ориентированные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6-20)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 -74 балла)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зачтено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й и практический материал, но допускает неточ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ния из разных разделов курс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находить правильные примеры из пр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ешать нетиповые задачи на применение знаний в реальной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аргументированной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мотной, четк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чь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20 баллов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-30 баллов), 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зачета (41-45 баллов)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но-ориентированные задания (9-1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 - 49 баллов)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зачтено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й и практический материал, но допускает ошиб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трудом соотнести теоретический и практический, допуская ошибк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шении нетиповых задач на применение знаний в реальной практи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достаточ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абой аргументацией, логикой  при построении ответа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-20 баллов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-30 баллов), 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для зачета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35-40 баллов)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тностно-ориентированные задания (8)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зкий  (допороговый) 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компетенция не сформирована) 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енее 35 баллов) 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не зачтено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зн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оретический и практический материа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ной части кур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 уме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существенных ошибок выстраивать ответ, выполнять зад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иллюстрировать ответ пример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ладее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ерминологией курс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35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грамотной, четко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чью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9 баллов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-14 баллов), 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 для зачета (0-34 баллов)</w:t>
            </w:r>
          </w:p>
          <w:p>
            <w:pPr>
              <w:pStyle w:val="35"/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мпетентностно-ориентированные задания (0-7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подробно представлены в документе «Фонд оценочных средств дисциплины».</w:t>
      </w:r>
    </w:p>
    <w:p>
      <w:pPr>
        <w:pStyle w:val="41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Основная учебная литератур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межкультурной коммуникации: учебник и практикум для академического бакалавриата / Ю. В. Таратухина [и др.] ; под ред. Ю. В. Таратухиной, С. Н. Безус. — М.: Издательство Юрайт, 2018. — 265 с. — (Серия: Бакалавр. Академический курс). — ISBN 978-5-534-00365-9. — Режим доступа: www.biblio-online.ru/book/38FEC208-90B2-4A5C-80D3-D345F8F29F7F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оголюбова, Н. М. Межкультурная коммуникация в 2 ч. Часть 1: учебник для академического бакалавриата / Н. М. Боголюбова, Ю. В. Николаева. — М.: Издательство Юрайт, 2018. — 253 с. — (Серия : Бакалавр. Академический курс). — ISBN 978-5-534-01744-1. —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www.biblio-online.ru/book/20CB0706-82C7-4866-BA61-5CD8E1CFA54C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оголюбова, Н. М. Межкультурная коммуникация в 2 ч. Часть 2 : учебник для академического бакалавриата / Н. М. Боголюбова, Ю. В. Николаева. — М.: Издательство Юрайт, 2018. — 263 с. — (Серия : Бакалавр. Академический курс). — ISBN 978-5-534-01861-5. — Режим доступа: www.biblio-online.ru/book/4BB7F084-A5D2-4D44-8199-D172F791B4C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я : учебник для академического бакалавриата / А. С. Мамонтов, П. В. Морослин, С. П. Мамонтов, Н. Ю. Григорьев ; под ред. А. С. Мамонтова. — 2-е изд., испр. и доп. — М. : Издательство Юрайт, 2016. — 345 с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blio-online.ru/book/FEC3F43E-0D75-48F7-A487-3E3332EC9B85</w:t>
        </w:r>
      </w:hyperlink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учебная литератур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ова В. М. История культурологии: учебник для академического бакалавриата / В. М. Дианова, Ю. Н. Солонин. — 4-е изд., перераб. и доп. — М. : Издательство Юрайт, 2014. — 471 с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blio-online.ru/book/FEC3F43E-0D75-48F7-A487-3E3332EC9B85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: учеб. пособие / под ред. А.Н. Марковой. – 4-е изд., перераб. и доп. – М. : ЮНИТИ-ДАНА, 2009. – 400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я : учебник / под ред. Б.А. Эренгросс. – М. : ОНИКС, 2007. – 47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нко Л.Г. Культурология: учеб. пособие. – Ростов н/Д: Феникс,2005. – 282 с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3.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аза данных информационной системы «Единое окно доступа к образовательным ресурсам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лектронно-библиотечная система издательства «Лань» http://е.</w:t>
      </w:r>
      <w:r>
        <w:rPr>
          <w:rFonts w:cs="Times New Roman" w:ascii="Times New Roman" w:hAnsi="Times New Roman"/>
          <w:sz w:val="24"/>
          <w:szCs w:val="24"/>
          <w:lang w:val="en-US"/>
        </w:rPr>
        <w:t>lanbo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.Национальный цифровой ресурс «Руконт» - межотраслевая электронная библиотека на базе технологии Контекстум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ucont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Электронная библиотечная система Российского государственного аграрного заочного университе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b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gaz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 Методические указани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ические рекомендации по дисциплине </w:t>
      </w:r>
      <w:r>
        <w:rPr>
          <w:rFonts w:cs="Times New Roman" w:ascii="Times New Roman" w:hAnsi="Times New Roman"/>
          <w:sz w:val="24"/>
          <w:szCs w:val="24"/>
        </w:rPr>
        <w:t xml:space="preserve">«Теория и практика межкультурной коммуникации» по направлени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. – Мичуринск, 202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 «Теория и практика межкультурной коммуникаци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правления подготовки 44.03.05 Педагогическое образование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n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ov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дисциплины (модуля) </w:t>
      </w:r>
      <w:r>
        <w:rPr>
          <w:rFonts w:cs="Times New Roman" w:ascii="Times New Roman" w:hAnsi="Times New Roman"/>
          <w:sz w:val="24"/>
          <w:szCs w:val="24"/>
        </w:rPr>
        <w:t xml:space="preserve">«Введение в теория межкультурной коммуникации»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а в соответствии с требованиями ФГОС ВО по направлению подготовки 44.03.05  Педагогическое образование, утвержденного приказом Минобрнауки России от 22 февраля  2018 г. № 12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1»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15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 № 10 от 24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 «9» марта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11 апреля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5» июня 2023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13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22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7163031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 от «6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1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2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7163031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cs="Calibri"/>
    </w:rPr>
  </w:style>
  <w:style w:type="character" w:styleId="13">
    <w:name w:val="Основной текст с отступом Знак1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cs="Calibri"/>
      <w:sz w:val="16"/>
      <w:szCs w:val="16"/>
    </w:rPr>
  </w:style>
  <w:style w:type="character" w:styleId="Style16">
    <w:name w:val="Абзац списка Знак"/>
    <w:qFormat/>
    <w:rPr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i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b/>
      <w:sz w:val="27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400"/>
      <w:jc w:val="both"/>
    </w:pPr>
    <w:rPr>
      <w:rFonts w:cs="Times New Roman"/>
      <w:sz w:val="24"/>
      <w:szCs w:val="20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8" w:before="0" w:after="540"/>
      <w:ind w:hanging="9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960"/>
      <w:jc w:val="both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ind w:hanging="64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360" w:after="0"/>
      <w:ind w:firstLine="580"/>
      <w:jc w:val="both"/>
    </w:pPr>
    <w:rPr>
      <w:rFonts w:ascii="Arial" w:hAnsi="Arial" w:cs="Times New Roman"/>
      <w:i/>
      <w:sz w:val="20"/>
      <w:szCs w:val="20"/>
      <w:lang w:val="en-US"/>
    </w:rPr>
  </w:style>
  <w:style w:type="paragraph" w:styleId="35">
    <w:name w:val="Абзац списка3"/>
    <w:basedOn w:val="Normal"/>
    <w:qFormat/>
    <w:pPr>
      <w:ind w:left="720" w:hanging="0"/>
    </w:pPr>
    <w:rPr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book/20CB0706-82C7-4866-BA61-5CD8E1CFA54C" TargetMode="External"/><Relationship Id="rId3" Type="http://schemas.openxmlformats.org/officeDocument/2006/relationships/hyperlink" Target="http://www.biblio-online.ru/book/FEC3F43E-0D75-48F7-A487-3E3332EC9B85" TargetMode="External"/><Relationship Id="rId4" Type="http://schemas.openxmlformats.org/officeDocument/2006/relationships/hyperlink" Target="http://www.biblio-online.ru/book/FEC3F43E-0D75-48F7-A487-3E3332EC9B85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ebs.rgazu.ru/" TargetMode="External"/><Relationship Id="rId8" Type="http://schemas.openxmlformats.org/officeDocument/2006/relationships/hyperlink" Target="https://e.lanbook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vernadsky-lib.ru/" TargetMode="External"/><Relationship Id="rId11" Type="http://schemas.openxmlformats.org/officeDocument/2006/relationships/hyperlink" Target="https://rusneb.ru/" TargetMode="External"/><Relationship Id="rId12" Type="http://schemas.openxmlformats.org/officeDocument/2006/relationships/hyperlink" Target="https://www.tambovlib.ru/" TargetMode="External"/><Relationship Id="rId13" Type="http://schemas.openxmlformats.org/officeDocument/2006/relationships/hyperlink" Target="https://rosstat.gov.ru/opendata" TargetMode="External"/><Relationship Id="rId14" Type="http://schemas.openxmlformats.org/officeDocument/2006/relationships/hyperlink" Target="http://school-collection.edu.ru/catalog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9" Type="http://schemas.openxmlformats.org/officeDocument/2006/relationships/hyperlink" Target="http://gnpbu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ru.wikipedia.org/wiki/Adobe_Systems" TargetMode="External"/><Relationship Id="rId22" Type="http://schemas.openxmlformats.org/officeDocument/2006/relationships/hyperlink" Target="https://ru.wikipedia.org/w/index.php?title=Foxit_Corporation&amp;action=edit&amp;redlink=1" TargetMode="External"/><Relationship Id="rId23" Type="http://schemas.openxmlformats.org/officeDocument/2006/relationships/hyperlink" Target="https://cdto.wiki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02:00Z</dcterms:created>
  <dc:creator>n19002</dc:creator>
  <dc:description/>
  <cp:keywords/>
  <dc:language>en-US</dc:language>
  <cp:lastModifiedBy>n19002</cp:lastModifiedBy>
  <dcterms:modified xsi:type="dcterms:W3CDTF">2024-07-16T12:10:00Z</dcterms:modified>
  <cp:revision>13</cp:revision>
  <dc:subject/>
  <dc:title/>
</cp:coreProperties>
</file>